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field - version 1.17 - (c) 01/02/93 - by Michael D. Fis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works ONLY on Amigas running Workbench 2.04 or gre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is a fun and addictive game in which the object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ines in a minefield.  The minefield is a rectangular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 You are equipped with a mine proximity detecto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mines are near you.  You also know how many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minefield, and have one flag for each mine.  When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ere a mine is, you put a flag at that place to mar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for each game is the amount of time it took you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lower scores are BETTER than high scores.  A score ch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for each type of game (difficulty level and board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Minefield, you will see a column of butt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: This sets whether or not you want expert mode.  Se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: This is the difficulty selector.  It toggles between easy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you click on it.  This determines how many min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: This is the size selector.  It toggles between small, medi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.  This determines the size of the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This button starts a new game.  Once a game is sta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changes to "abort."  Clicking this will e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Se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: This displays the score chart for the currently select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Clicking this again or clicking in the score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he score window.  See SCOR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 This will show you a little information abou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author,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This exits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hosen a game type and selected "start", the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on the screen.  At the top-right are two counters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number of flags you are holding.  The othe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at has passed since the gam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hings you may do while 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point to a square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you to "step" on the square.  If there is a m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, you are killed!  If there ISN'T a mine the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your mine-detector which will tell you how many m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square you stepped on.  For example, if th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it means that there are two mines in the squar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 If there are no mines adjacent, i.e. the number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s cleared rather than labeled with a "0".  This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of the board.  Also, in this case, the computer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: Since the number is zero, you know that all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s are not mined!  Therefore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ep on them for you.  If any of THOSE are also zero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s adjacent those are also stepped on.  This can cle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large part of the boar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know where a mine is, you can put a flag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over that square.  Once a squ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, you can not step on it.  If you realize you made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ick up a flag by pressing the right mouse button t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rrectly flagged all the mines, you win!  I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top 15 for that game type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for the score chart.  Scores are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minefield.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"abort" will end the current game.  Clicking "exi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n-expert mode, Minefield gives you a chance to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epping on a square or flagging it.  When you cli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 square is highlighted.  When you release the butt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own or place a flag, depending on the button pres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do not want to do this, you can move off the squ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 the button.  The action will be cancelled.  Onc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xpert at Minefield, they move and click square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they click down on a square, and before their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he mouse button, they have moved off the squar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quare not being stepped on or flagged.  Expert mode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 In expert mode, when you click the mouse button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is IMMEDIATELY stepped on or flagged.  The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button to be released.  If you find that you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are 'missing' squares when you try to click them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CH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"scores" button, or achieve a high scor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e score chart for the current game type is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a high score, your score and name are highligh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difficulty and size buttons you may view the scor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game types.  Select "scores" to exit the scorecha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is PUBLIC DOMAIN.  This means, copy it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ever you wish, free of charge.  However, if you decide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want to send me some money, my address is be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a comment, report a bug, or see the source code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reach me (in order of best-nes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greendog@max.physics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         gree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       M.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M.U.G. BBS: Michael Fis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      Michael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 River, NY 11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user of minefield, all you have to do i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our name and address or e-mail address.  If you have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'll try to notify you of new versions or new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Please let me know what you think, and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.  Your input is what will make Minefield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Doug Novellano, Joel C. Justen, Glade Diviney,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r and Jim Biggs for bug reports, help, an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and to Joanne for crashing every program I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st Lasag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01/08/91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01/20/91  Cod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01/14/92  Added 2.04 version lookup string.  Tri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x the crashing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01/17/92  Changed method of exiting score chart from 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COR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01/18/92  Auto-detaches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01/19/92  Major changes to code. Changed start button to a cyc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so QUIT button isn't overloaded. Add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(doesn't work yet). Overall code cleanup.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RCS for revision control.  Correct launches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01/22/92  Found and fixed the insidious crashing bug! Thanks Dou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01/23/92  Found similar bugs in score display, main gadget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get_n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  01/24/92  Fixed bug in random number generator which caused m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ppear on odd x locations and even y loca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Glade for spotting that... I never noti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  01/26/92  Game opens to size of workbench screen.  Reorga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ned up code.  Game board is centered in the play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01/27/92  Implemented 'about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01/28/92  Fixed bug which caused small screen to open for thos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 screen was non-interlaced.  Score char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if you win a game.  All windows (score,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entry) centered in play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02/02/92  If you get a high score, it is highlighted i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t.  Timer doesn't start until you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s in main window while other window (such a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bout) is open are discarded now.  Medium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s had too many mines.  The number of min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ortional to the number of squares i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02/08/92  Exiting 'about' window would enable HELP gadge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d stack size to prevent overflow during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'about' window crash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02/16/92  Gadgets clicked while board is being drawn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n icon!  Drastically speeded up boar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a bug in about window which sometimes caused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'help' button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04/18/92  Improved way of determining overscan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bug: clicking 'start' while board being draw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tart' gadget in undetermined state.  Can now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 chart to close it (yeah! shared IDCMP). 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rawing images (flags and mines).  Mines are now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text (*).  Added expert mode - see manual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some incorrect or outdated info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 12/17/92</w:t>
        <w:tab/>
        <w:t>Recompiled with SAS/C 6.1.  Made some min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to make it more 'correct'.  However,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gives a 'recoverable alert' on exit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3000!  Will look into this...  Also changed m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n the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 01/02/93</w:t>
        <w:tab/>
        <w:t>Finally found and fixed the CloseWindow() bug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forcer hits, alerts, and crashes.  Sh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ble now (famous last words :-).  New paus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pauses when you hit space, or the window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omes inactive (i.e. you switch screens).  Fix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ing stack overflows.  Game starts in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